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№ </w:t>
      </w:r>
      <w:r>
        <w:rPr>
          <w:rFonts w:cs="Times New Roman" w:ascii="Times New Roman" w:hAnsi="Times New Roman"/>
          <w:b/>
          <w:color w:val="000000"/>
        </w:rPr>
        <w:t>58 от 16.12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принятии к осуществлению части полномочи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рганов местного самоуправления городск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еления Северный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от 12.12.2016 г. № 4992, обращение главы городского поселения Северный от 13.12.2016 г. № 406,  в соответствии с пунктом 4 статьи 15 Федерального закона от 06.10.2003 года №131-ФЗ «Об общих принципах организации местного самоуправления в Российской Федерации», Совет депутатов Талдомского муниципального район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52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нять от органов местного самоуправления муниципального образования «городское поселение Северный» Талдомского муниципального района Московской области, к осуществлению следующие части полномочий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оведение работ по выполнению строительно-монтажных, пуско-наладочных, режимно-наладочных работ по объекту: «Станция обезжелезивания артезианской воды производительностью до 130 м3/час») (территория ВЗУ № 2,№ 3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 соответствии с п.1 настоящего Решения, принять из муниципальной собственности городского поселения Северный в муниципальную собственность Талдомского муниципального района Московской области движимое и недвижимое имущество, в соответствии с перечнем, указанным в приложении 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Администрации Талдомского муниципального района заключить соглашение с администрацией городского поселения Северный о передаче осуществления части полномочий согласно п.1 настоящего Решения, на период с 12.12.2016 года по 31.12.2017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стоящее решение вступает в силу с даты его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публиковать настоящее решение в общественно – политической газете «Заря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онтроль над исполнением настоящего решения возложить на председателя Совета депутатов Талдомского муниципального района Орлова Р.В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муниципального района                                                                  Р.В. Орлов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муниципального района                                                      В.Ю. Юдин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от  16. 12. 2016г. № 5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движимого муниципального имущества передаваемого из муниципальной собственности городского поселения Северный в муниципальную собственность Талдомского муниципального района Московской обла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595"/>
        <w:gridCol w:w="1595"/>
        <w:gridCol w:w="1595"/>
        <w:gridCol w:w="15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Балансов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оимость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 изн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ень износа в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ортизация за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насосная стан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04,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сосная станция с артскважиной (ВЗУ 2,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7176,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4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1,9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имого муниципального имущества передаваемого из муниципальной собственности городского поселения Северный в муниципальную собственность Талдом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595"/>
        <w:gridCol w:w="1595"/>
        <w:gridCol w:w="1595"/>
        <w:gridCol w:w="15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алансовая стоимость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цент  изн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епень износа в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мортизация за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сос ЭВЦ-10-65-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057,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,6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сос ЭВЦ-10-65-П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87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,6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07:00Z</dcterms:created>
  <dc:creator>консультант</dc:creator>
  <dc:description/>
  <cp:keywords/>
  <dc:language>en-US</dc:language>
  <cp:lastModifiedBy>1</cp:lastModifiedBy>
  <cp:lastPrinted>2016-12-19T08:53:00Z</cp:lastPrinted>
  <dcterms:modified xsi:type="dcterms:W3CDTF">2017-01-23T14:31:00Z</dcterms:modified>
  <cp:revision>12</cp:revision>
  <dc:subject/>
  <dc:title>ПРОЕКТ</dc:title>
</cp:coreProperties>
</file>